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keepNext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аспор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униципального проек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Мы выбираем спорт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22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спорт!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</w:t>
            </w:r>
          </w:p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целевые инструменты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№273-ФЗ от 29.12.2012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№ 1155 от 17 октября 2013 г.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1 января 2015 г.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Чувашской Республики от 22 января 2014 года № 15 «О государственной программе Чувашской Республики «Развитие физической культуры и спорта» на 2014 - 2020 годы (с изменениями на: 27.05.2015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основ здорового образа жизн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а здорового образа жизни среди детей и взрослых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ять и закреплять знания детей о спорте, его видах, о здоровом образе жизн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ывать любовь к здоровому образу жизни и спорту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вать условия, способствующие сохранению и укреплению здоровья дошкольников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ать интерес родителей, путем привлечения к участию в оздоровительных мероприятиях  вместе с детьми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зволит достичь следующих показателей: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детей к физическим упражнениям и спорту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физической готовности детей, уровня сохранения и укрепления их здоровья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тереса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заболеваемости доли воспитанников и повышение уровня физического развитие детей.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физкультурно-оздоровительных мероприятиях (соревнованиях, фестивалях, конкурсах)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о спортивными учреждениями города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эстафет, квест-игр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досугов и праздников с привлечением родителей;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спортивные комплексы,  ФОК, стадионы, спортивные площадки города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детей к физическим упражнениям и видам спорта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уровень физической готовности детей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 интерес родителей к здоровому образу жизни;</w:t>
            </w:r>
          </w:p>
          <w:p>
            <w:pPr>
              <w:pStyle w:val="Standard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 уровень заболеваемости доли воспитанник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екта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I"/>
              <w:keepNext w:val="tru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- Информация о ходе выполнения проекта предоставляется исполнителями в установленном порядке.</w:t>
            </w:r>
          </w:p>
          <w:p>
            <w:pPr>
              <w:pStyle w:val="Standard"/>
              <w:tabs>
                <w:tab w:val="clear" w:pos="708"/>
                <w:tab w:val="left" w:pos="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правление проектом и координация исполнения 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администрации города Чебоксары.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I">
    <w:name w:val="I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0:00Z</dcterms:created>
  <dc:creator>Компьютер1</dc:creator>
  <dc:description/>
  <dc:language>en-US</dc:language>
  <cp:lastModifiedBy>Test</cp:lastModifiedBy>
  <dcterms:modified xsi:type="dcterms:W3CDTF">2020-03-1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